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ВОЛЧАНСКАЯ ГОРОДСКАЯ</w: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ТЕРРИТОРИАЛЬНАЯ ИЗБИРАТЕЛЬНАЯ КОМИССИЯ</w:t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октября 2011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10/30 </w:t>
            </w:r>
          </w:p>
        </w:tc>
      </w:tr>
    </w:tbl>
    <w:p>
      <w:pPr>
        <w:pStyle w:val="InDate"/>
        <w:tabs>
          <w:tab w:val="clear" w:pos="708"/>
          <w:tab w:val="left" w:pos="180" w:leader="none"/>
        </w:tabs>
        <w:spacing w:before="240" w:after="240"/>
        <w:rPr/>
      </w:pPr>
      <w:r>
        <w:rPr/>
        <w:t>г. Волчан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конкурса «Воспитатель-патриот России», среди воспитателей дошкольных образовательных учреждений города по гражданско-патриотическому воспитанию дошкольников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Программой «Повышение правовой культуры избирателей, обучение организаторов выборов, совершенствование и развитие избирательных технологий в Свердловской области» на 2011 год в</w:t>
      </w:r>
      <w:r>
        <w:rPr>
          <w:bCs/>
          <w:sz w:val="28"/>
        </w:rPr>
        <w:t xml:space="preserve"> период подготовки и проведения выборов депутатов Государственной Думы Федерального Собрания Российской Федерации шестого созыва и досрочных выборов депутатов Законодательного Собрания Свердловской области, в целях информационно-разъяснительной деятельности в период подготовки и проведения выборов</w:t>
      </w:r>
      <w:r>
        <w:rPr>
          <w:sz w:val="28"/>
        </w:rPr>
        <w:t xml:space="preserve">, </w:t>
      </w:r>
      <w:r>
        <w:rPr>
          <w:sz w:val="28"/>
          <w:lang w:eastAsia="zh-CN"/>
        </w:rPr>
        <w:t>совершенствование и развитие избирательных технологий» на 2011 год</w:t>
      </w:r>
      <w:r>
        <w:rPr>
          <w:sz w:val="28"/>
        </w:rPr>
        <w:t xml:space="preserve">, Волчанская городск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 xml:space="preserve">Провести конкурс </w:t>
      </w:r>
      <w:r>
        <w:rPr>
          <w:bCs/>
          <w:sz w:val="28"/>
          <w:szCs w:val="28"/>
        </w:rPr>
        <w:t>«Воспитатель-патриот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воспитателей дошкольных образовательных учреждений города по гражданско-патриотическому воспитанию до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Положение о конкурсе </w:t>
      </w:r>
      <w:r>
        <w:rPr>
          <w:bCs/>
          <w:sz w:val="28"/>
          <w:szCs w:val="28"/>
        </w:rPr>
        <w:t>«Воспитатель-патриот России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для подведения итогов конкурса </w:t>
      </w:r>
      <w:r>
        <w:rPr>
          <w:bCs/>
          <w:sz w:val="28"/>
          <w:szCs w:val="28"/>
        </w:rPr>
        <w:t>«Воспитатель-патриот России» (приложение №2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 xml:space="preserve">Утвердить смету расходов на проведение конкурса </w:t>
      </w:r>
      <w:r>
        <w:rPr>
          <w:bCs/>
        </w:rPr>
        <w:t>«Воспитатель-патриот России»</w:t>
      </w:r>
      <w:r>
        <w:rPr>
          <w:b/>
        </w:rPr>
        <w:t xml:space="preserve"> </w:t>
      </w:r>
      <w:r>
        <w:rPr/>
        <w:t>среди воспитателей дошкольных образовательных учреждений города по гражданско-патриотическому воспитанию дошкольников (приложение №3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Расходы на проведение конкурса произвести за счет средств областного бюджета, выделенных на  реализацию мероприятий по Программе повышения правовой культуры избирателей и Программе информационно-разъяснительной деятельности по выборам депутатов Областной Думы Законодательного Собрания Свердл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51" w:leader="none"/>
        </w:tabs>
        <w:spacing w:lineRule="exact" w:line="482"/>
        <w:ind w:left="0" w:firstLine="720"/>
        <w:jc w:val="both"/>
        <w:rPr/>
      </w:pPr>
      <w:r>
        <w:rPr>
          <w:sz w:val="28"/>
        </w:rPr>
        <w:t>Направить настоящее решение Избирательной комиссии Свердловской области, органам местного самоуправления Волчанского городского округа, средствам массовой информации</w:t>
      </w:r>
      <w:r>
        <w:rPr>
          <w:sz w:val="28"/>
          <w:szCs w:val="28"/>
        </w:rPr>
        <w:t xml:space="preserve"> опубликовать на сайте Волчанской городской территориальной избирательной комиссии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tik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/>
      </w:pPr>
      <w:r>
        <w:rPr/>
        <w:t>5. Контроль исполнения настоящего решения возложить на  Ялонскую С.Б., председателя Комисс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46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Ялонска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ской городск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е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21"/>
              <w:suppressAutoHyphens w:val="true"/>
              <w:spacing w:before="60" w:after="0"/>
              <w:ind w:left="16" w:hanging="16"/>
              <w:rPr/>
            </w:pPr>
            <w:r>
              <w:rPr/>
              <w:t>Приложение №1 к решению Волчанской городской территориальной избирательной комиссии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5 октября 2011г. № _</w:t>
            </w:r>
            <w:r>
              <w:rPr>
                <w:kern w:val="2"/>
                <w:sz w:val="28"/>
                <w:szCs w:val="28"/>
                <w:lang w:val="en-US"/>
              </w:rPr>
              <w:t>10/30</w:t>
            </w:r>
            <w:r>
              <w:rPr>
                <w:kern w:val="2"/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rPr/>
      </w:pPr>
      <w:r>
        <w:rPr/>
        <w:t>о конкурсе «Воспитатель-патриот России» среди воспитателей дошкольных образовательных учреждений города по гражданско-патриотическому воспитанию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Конкурса </w:t>
      </w:r>
      <w:r>
        <w:rPr>
          <w:bCs/>
          <w:sz w:val="28"/>
          <w:szCs w:val="28"/>
        </w:rPr>
        <w:t>«Воспитатель-патриот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воспитателей дошкольных образовательных учреждений города по гражданско-патриотическому воспитанию дошкольников (далее – Конкурс) проводится Волчанской городской территориальной избирательной комиссией по </w:t>
      </w:r>
      <w:r>
        <w:rPr>
          <w:sz w:val="28"/>
          <w:szCs w:val="24"/>
        </w:rPr>
        <w:t>реализации Программы  «Повышение правовой культуры избирателей, обучение организаторов выборов, совершенствование и развитие избирательных технологий в Волчанском городском округе на 2011 г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pacing w:val="6"/>
          <w:sz w:val="28"/>
          <w:szCs w:val="28"/>
        </w:rPr>
        <w:t>Цель конкур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ктуализация интереса граждан к досрочным выборам депутатов Областной Думы Законодательного Собрания Свердловской области;</w:t>
      </w:r>
      <w:r>
        <w:rPr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6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6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оспитание гражданственности и патриотизм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</w:rPr>
        <w:t>развитие и сохранение воспитательного и творческого потенциала педагогов, передача системы духовных ценностей юным гражданам Росс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широкой общественности к дошкольному воспитанию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 Конкурсе принимают участие воспитатели дошкольных образовательных учреждений города со своими воспитанниками.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онкурс проводится с 15 октября  2011 года по 26 ноября 2011 года. 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Определение победителей Конкурса проводится муниципальной конкурсной комиссией, состав которой определяется решением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оведения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Конкурса -  воспитатели дошкольных образовательных учреждений города и их воспитан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показате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ое мероприятие с детьми по правовому воспитанию дошкольников (конспект занятия или презентац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ние заинтересовать группу детей выбранным содержанием, видом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щая культура, культура общения,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ом конкурса подается заявка на участие в конкурсе (приложение 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конкурса, награждение побед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Волчанская городская территориальная избирательная комиссия до 27 ноября 2011 года принимает решение об итогах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Волчанская городская территориальная избирательная комиссия определяет победителей Конкурса и победителей в номинаци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и победители в номинациях награждаются Волчанской городской территориальной избирательной комиссией дипломами и ценными приз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ипломы, и ценные призы вручаются победителям Конкурса и Волчанской городской территориальной избирательной комиссией  Стоимость ценных призов устанавливаются Комиссией при подведении итогов конкурс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3.4. </w:t>
        <w:tab/>
        <w:t xml:space="preserve">Оплата расходов, связанных с подготовкой и проведением конкурса, проведением церемонии награждения, осуществляется за счет средств, выделенных из областного бюджета, </w:t>
      </w:r>
      <w:r>
        <w:rPr>
          <w:sz w:val="28"/>
        </w:rPr>
        <w:t>выделенных на  реализацию мероприятий по Программе повышения правовой культуры избирателей и Программе информационно-разъяснительной деятельности по выборам депутатов Областной Думы Законодательного Собрания Свердловской области.</w:t>
      </w:r>
      <w:r>
        <w:br w:type="page"/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 конкурсе </w:t>
      </w:r>
      <w:r>
        <w:rPr>
          <w:b/>
          <w:sz w:val="28"/>
        </w:rPr>
        <w:t xml:space="preserve">«Воспитатель-патриот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реди воспитателей дошкольных образовательных учреждений города по гражданско-патриотическому воспитанию дошкольник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tabs>
          <w:tab w:val="clear" w:pos="708"/>
          <w:tab w:val="left" w:pos="916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Учреждени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Style17"/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воспитател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tabs>
          <w:tab w:val="clear" w:pos="708"/>
          <w:tab w:val="left" w:pos="91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ж работы</w:t>
      </w:r>
    </w:p>
    <w:p>
      <w:pPr>
        <w:pStyle w:val="Style17"/>
        <w:tabs>
          <w:tab w:val="clear" w:pos="708"/>
          <w:tab w:val="left" w:pos="916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_____________________________________________________________      </w:t>
      </w:r>
      <w:r>
        <w:rPr>
          <w:rFonts w:cs="Times New Roman" w:ascii="Times New Roman" w:hAnsi="Times New Roman"/>
          <w:sz w:val="16"/>
          <w:szCs w:val="16"/>
        </w:rPr>
        <w:t>Контактные телефоны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мероприятия, основные цели и задачи____________________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       ___________________         ( 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конспект мероприятия (занятия) прилагается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21"/>
              <w:suppressAutoHyphens w:val="true"/>
              <w:spacing w:before="60" w:after="0"/>
              <w:ind w:left="16" w:hanging="16"/>
              <w:rPr/>
            </w:pPr>
            <w:r>
              <w:rPr/>
              <w:t>Приложение №2 к решению Волчанской городской территориальной избирательной комиссии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5 октября 2011г. № _</w:t>
            </w:r>
            <w:r>
              <w:rPr>
                <w:kern w:val="2"/>
                <w:sz w:val="28"/>
                <w:szCs w:val="28"/>
                <w:lang w:val="en-US"/>
              </w:rPr>
              <w:t>10/30</w:t>
            </w:r>
            <w:r>
              <w:rPr>
                <w:kern w:val="2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widowControl w:val="false"/>
        <w:autoSpaceDE w:val="false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  <w:t xml:space="preserve">Состав конкурсной комисс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дведения итогов конкурса «Воспитатель-патриот Росси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Ялонская С.Б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седатель Волчанской городской территориальной избирательной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робинцева Л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едующий информационно- методическим центром отдела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деева О.С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ректор МУ «Культурно досуговый центр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дрявцева Д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едующий МКДОУ детский сад общеобразовательного вида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мидт Л.Д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едующий МКДОУ детский сад комбинированного вида №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ринг Т.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меститель заведующего по методической работе МКДОУ детский сад комбинированного вида № 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актаева Л.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еститель заведующего по методической работе МКДОУ детский сад общеобразовательного вида № 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120" w:after="0"/>
      <w:ind w:firstLine="567"/>
      <w:jc w:val="both"/>
    </w:pPr>
    <w:rPr>
      <w:sz w:val="28"/>
    </w:rPr>
  </w:style>
  <w:style w:type="paragraph" w:styleId="InDate">
    <w:name w:val="InDate"/>
    <w:basedOn w:val="Normal"/>
    <w:qFormat/>
    <w:pPr>
      <w:autoSpaceDE w:val="true"/>
      <w:spacing w:before="60" w:after="0"/>
      <w:jc w:val="center"/>
    </w:pPr>
    <w:rPr>
      <w:rFonts w:ascii="Times New Roman CYR" w:hAnsi="Times New Roman CYR" w:cs="Times New Roman CYR"/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60" w:after="0"/>
      <w:ind w:left="16" w:hanging="16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4" w:leader="none"/>
      </w:tabs>
      <w:spacing w:lineRule="auto" w:line="21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tik.3d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4:00Z</dcterms:created>
  <dc:creator>Татьяна</dc:creator>
  <dc:description/>
  <cp:keywords/>
  <dc:language>en-US</dc:language>
  <cp:lastModifiedBy>Serg</cp:lastModifiedBy>
  <cp:lastPrinted>2011-10-22T14:52:00Z</cp:lastPrinted>
  <dcterms:modified xsi:type="dcterms:W3CDTF">2011-10-26T13:58:00Z</dcterms:modified>
  <cp:revision>10</cp:revision>
  <dc:subject/>
  <dc:title> </dc:title>
</cp:coreProperties>
</file>