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ноября 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</w:rPr>
              <w:t>/3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Волчанск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проведении досрочного голосования на территории Волчанского городского округа по выборам депутатов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декабря 2011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</w:rPr>
      </w:pPr>
      <w:r>
        <w:rPr>
          <w:sz w:val="28"/>
        </w:rPr>
        <w:t xml:space="preserve">Рассмотрев обращения участковых избирательных комиссий избирательных участков №1230, 1231 «О проведении досрочного голосования в местах значительно удаленных от помещения для голосования», руководствуясь пунктом 2 статьи 76 Федерального закона «О выборах депутатов Государственной Думы Федерального Собрания Российской Федерации», пунктом 6 статьи 83 Избирательного кодекса Свердловской области, Волчанская городская территориальная избирательная комиссия </w:t>
      </w:r>
      <w:r>
        <w:rPr>
          <w:b/>
          <w:bCs/>
          <w:spacing w:val="20"/>
          <w:sz w:val="28"/>
        </w:rPr>
        <w:t>решила</w:t>
      </w:r>
      <w:r>
        <w:rPr>
          <w:b/>
          <w:bCs/>
          <w:caps/>
          <w:spacing w:val="20"/>
          <w:sz w:val="28"/>
        </w:rPr>
        <w:t>:</w:t>
      </w:r>
    </w:p>
    <w:p>
      <w:pPr>
        <w:pStyle w:val="TextBodyIndent"/>
        <w:rPr/>
      </w:pPr>
      <w:r>
        <w:rPr/>
        <w:t>1. Согласовать с Избирательной комиссией Свердловской области  проведение досрочного голосования  3 декабря 2011 года по выборам депутатов Государственной Думы Федерального Собрания Российской Федерации шестого созыва и досрочных выборов депутатов   Законодательного    Собрания Свердловской области:</w:t>
      </w:r>
    </w:p>
    <w:p>
      <w:pPr>
        <w:pStyle w:val="TextBodyIndent"/>
        <w:numPr>
          <w:ilvl w:val="0"/>
          <w:numId w:val="2"/>
        </w:numPr>
        <w:rPr/>
      </w:pPr>
      <w:r>
        <w:rPr/>
        <w:t>на избирательном участке №1230 центр- МОУ СОШ №31 (численность избирателей 1897 из них: поселок Вьюжный – 201 избирателей)</w:t>
      </w:r>
    </w:p>
    <w:p>
      <w:pPr>
        <w:pStyle w:val="TextBodyIndent"/>
        <w:numPr>
          <w:ilvl w:val="0"/>
          <w:numId w:val="2"/>
        </w:numPr>
        <w:rPr/>
      </w:pPr>
      <w:r>
        <w:rPr/>
        <w:t>на избирательном участке №1231 центр- МОУ СОШ №23 (численность избирателей 1533 из них: станция «Лесная Волчанка» – 138 избирател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частковым избирательным комиссиям избирательных участков №1230,1231 запланировать денежные средства на транспортные расходы для организации и проведения досрочного голосования с привлечением автомобильного транспорта в пределах выделенных денеж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править настоящее решение в Избирательную комиссию Свердловской области, органам местного самоуправления, нижестоящим избирательным комиссиям, избирательным объединениям, средствам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Комиссии  Михееву Е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Normal"/>
        <w:ind w:left="5387" w:hanging="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</w:t>
      </w:r>
    </w:p>
    <w:p>
      <w:pPr>
        <w:pStyle w:val="Normal"/>
        <w:ind w:left="6480" w:hanging="18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left="6480" w:hanging="180"/>
        <w:rPr>
          <w:sz w:val="28"/>
        </w:rPr>
      </w:pPr>
      <w:r>
        <w:rPr>
          <w:sz w:val="28"/>
        </w:rPr>
      </w:r>
    </w:p>
    <w:p>
      <w:pPr>
        <w:pStyle w:val="Normal"/>
        <w:ind w:left="6480" w:hanging="18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0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0:00Z</dcterms:created>
  <dc:creator>raikov</dc:creator>
  <dc:description/>
  <cp:keywords/>
  <dc:language>en-US</dc:language>
  <cp:lastModifiedBy>Serg</cp:lastModifiedBy>
  <cp:lastPrinted>2011-11-19T11:01:00Z</cp:lastPrinted>
  <dcterms:modified xsi:type="dcterms:W3CDTF">2011-11-21T13:30:00Z</dcterms:modified>
  <cp:revision>2</cp:revision>
  <dc:subject/>
  <dc:title> </dc:title>
</cp:coreProperties>
</file>