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4"/>
          <w:lang w:val="en-US"/>
        </w:rPr>
      </w:pPr>
      <w:r>
        <w:rPr/>
        <w:drawing>
          <wp:inline distT="0" distB="0" distL="0" distR="0">
            <wp:extent cx="8413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ЛЧАНСКАЯ ГОРОДСК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0 </w:t>
            </w:r>
            <w:r>
              <w:rPr>
                <w:sz w:val="28"/>
                <w:szCs w:val="28"/>
              </w:rPr>
              <w:t>ноября  2011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13/41__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Волч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14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О распределении финансовых средств выделенных на подготовку и проведение досрочных выборов депутатов Законодательного Собрания Свердловской области 4 декабря 2011г.</w:t>
            </w:r>
          </w:p>
        </w:tc>
      </w:tr>
    </w:tbl>
    <w:p>
      <w:pPr>
        <w:pStyle w:val="Normal"/>
        <w:widowControl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ind w:firstLine="540"/>
        <w:rPr/>
      </w:pPr>
      <w:r>
        <w:rPr/>
        <w:t>В соответствии со статьей 25,72 Избирательного кодекса Свердловской области Волчанская городская территориальная избирательная комиссия  РЕ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финансовых средств выделенных на подготовку и проведение досрочных выборов депутатов Законодательного Собрания Свердлровской области 4 декабря 2011 года (Приложение№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</w:rPr>
        <w:t>Установить размеры дополнительной оплаты труда председателям участковых избирательных комиссий,  исходя из числа избирателей на избирательном участке и  в пределах средств, выделенных территориальной избирательной комиссии на подготовку и проведение досрочных выборов депутатов Законодательного Собрания Свердловской области                       (Приложение №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Избирательной комиссии Свердловской области и участковые избирательные комиссии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Ялонскую С.Б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Волчанской городской территориальной избирательной комисси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Ялонска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</w:t>
              <w:br/>
            </w:r>
            <w:r>
              <w:rPr>
                <w:sz w:val="28"/>
              </w:rPr>
              <w:t xml:space="preserve">Волчанской </w:t>
            </w:r>
            <w:r>
              <w:rPr>
                <w:sz w:val="28"/>
                <w:szCs w:val="28"/>
              </w:rPr>
              <w:t>городской территориальной избирательной комисси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Михеева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360"/>
        <w:ind w:firstLine="4680"/>
        <w:rPr>
          <w:sz w:val="28"/>
        </w:rPr>
      </w:pPr>
      <w:r>
        <w:rPr>
          <w:sz w:val="28"/>
        </w:rPr>
        <w:t>Приложение № 2</w:t>
      </w:r>
    </w:p>
    <w:p>
      <w:pPr>
        <w:pStyle w:val="2"/>
        <w:rPr/>
      </w:pPr>
      <w:r>
        <w:rPr/>
        <w:t>к решению Волчанской городской территориальной избирательной комиссии от 10.11.2011 № 13/41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14"/>
        <w:spacing w:lineRule="auto" w:line="360"/>
        <w:rPr/>
      </w:pPr>
      <w:r>
        <w:rPr/>
        <w:t xml:space="preserve">Размер дополнительной оплаты труда председателей участковых избирательных комиссий в период подготовки и проведения досрочных выборов депутатов Законодательного Собрания Свердлов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04 декабря 2011 год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80"/>
        <w:gridCol w:w="2646"/>
        <w:gridCol w:w="4266"/>
      </w:tblGrid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И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 на участк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autoSpaceDE w:val="true"/>
              <w:outlineLvl w:val="9"/>
              <w:rPr>
                <w:szCs w:val="28"/>
              </w:rPr>
            </w:pPr>
            <w:r>
              <w:rPr>
                <w:szCs w:val="28"/>
              </w:rPr>
              <w:t>Размер дополнительной оплаты труда (рублей)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autoSpaceDE w:val="true"/>
              <w:outlineLvl w:val="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700 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700 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700 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700 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700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left="468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заседания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48:00Z</dcterms:created>
  <dc:creator>FCI</dc:creator>
  <dc:description/>
  <dc:language>en-US</dc:language>
  <cp:lastModifiedBy>user</cp:lastModifiedBy>
  <cp:lastPrinted>2011-11-20T13:43:00Z</cp:lastPrinted>
  <dcterms:modified xsi:type="dcterms:W3CDTF">2011-11-20T07:46:00Z</dcterms:modified>
  <cp:revision>4</cp:revision>
  <dc:subject/>
  <dc:title> </dc:title>
</cp:coreProperties>
</file>