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b/>
          <w:sz w:val="30"/>
          <w:szCs w:val="30"/>
        </w:rPr>
        <w:t>ВОЛЧАН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Heading1"/>
        <w:keepNext w:val="false"/>
        <w:autoSpaceDE w:val="true"/>
        <w:ind w:firstLine="567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января 201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Вол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графика работы членов комиссии </w:t>
            </w:r>
          </w:p>
          <w:p>
            <w:pPr>
              <w:pStyle w:val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с правом решающего голоса на февраль месяц по подготовке и проведению выборов Президента Российской Федерации 4 марта 2012 года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color w:val="000000"/>
          <w:spacing w:val="2"/>
          <w:sz w:val="28"/>
        </w:rPr>
        <w:t>Руководствуясь постановлениями Избирательной комиссии Свердловской области, от 27.12.2011г. 34/226 «О размерах и сроках выплаты дополнительной оплаты труда членам территориальных и участковых избирательных комиссий с правом решающего голоса в период подготовки и проведения выборов Президента Российской Федерации» и в</w:t>
      </w:r>
      <w:r>
        <w:rPr>
          <w:sz w:val="28"/>
          <w:szCs w:val="28"/>
        </w:rPr>
        <w:t xml:space="preserve"> целях повышения эффективности работы в период подготовки и проведения выборов 4 марта 2012 года, Волчанская городская территориальная избирательная комиссия  </w:t>
      </w:r>
      <w:r>
        <w:rPr>
          <w:b/>
          <w:bCs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Утвердить графики работы членов территориальной избирательной комиссии с правом решающего голоса на февраль месяц в соответствии  с Календарем основных  мероприятий по подготовке и проведению выборов Президента Российской Федерации (прилагаетс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Михееву Е.И.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Волчанской 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Ялон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 xml:space="preserve">Волчанской </w:t>
            </w:r>
            <w:r>
              <w:rPr>
                <w:sz w:val="28"/>
                <w:szCs w:val="28"/>
              </w:rPr>
              <w:t>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firstLine="567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44:00Z</dcterms:created>
  <dc:creator>FCI</dc:creator>
  <dc:description/>
  <dc:language>en-US</dc:language>
  <cp:lastModifiedBy>user</cp:lastModifiedBy>
  <cp:lastPrinted>2011-12-17T13:08:00Z</cp:lastPrinted>
  <dcterms:modified xsi:type="dcterms:W3CDTF">2012-01-29T09:44:00Z</dcterms:modified>
  <cp:revision>2</cp:revision>
  <dc:subject/>
  <dc:title> </dc:title>
</cp:coreProperties>
</file>