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ЧАН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 xml:space="preserve">С ПОЛНОМОЧИЯМИ ИЗБИРАТЕЛЬНОЙ КОМИССИИ </w:t>
      </w:r>
      <w:r>
        <w:rPr>
          <w:b/>
          <w:caps/>
          <w:sz w:val="30"/>
          <w:szCs w:val="30"/>
        </w:rPr>
        <w:t>муниципального образования Волчанский ГОРОДСКОй</w:t>
      </w:r>
      <w:r>
        <w:rPr>
          <w:b/>
          <w:sz w:val="30"/>
          <w:szCs w:val="30"/>
        </w:rPr>
        <w:t xml:space="preserve"> ОКРУГ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Heading1"/>
        <w:keepNext w:val="false"/>
        <w:autoSpaceDE w:val="true"/>
        <w:ind w:firstLine="567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201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5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Волч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Об утверждении программы информационно-разъяснительной деятельности в период подготовки и проведения выборов главы Волчанского городского округа 14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Комиссии Ялонской С.Б. о необходимости проведения информационно-разъяснительной деятельности в период подготовки и проведения выборов главы Волчанского городского округа 14 октября 2012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совершенствования работы по повышению правовой культуры избирателей, организаторов и участников избирательного процесса, информирования граждан Волчанского городского округа о ходе избирательной кампании, в соответствии с подпунктами 1, 3, 9 статьи 25, пунктом 1 статьи 60 Избирательного кодекса Свердловской области, Волча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9971" w:leader="none"/>
        </w:tabs>
        <w:spacing w:lineRule="auto" w:line="360" w:before="120" w:after="0"/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информационно-разъяснительной деятельности в период подготовки и проведения выборов главы Волчанского городского округа пятого созыва 14 октября 2012 года (прилагается).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080" w:leader="none"/>
          <w:tab w:val="left" w:pos="7371" w:leader="none"/>
          <w:tab w:val="left" w:pos="9830" w:leader="none"/>
        </w:tabs>
        <w:spacing w:lineRule="auto" w:line="360" w:before="120" w:after="0"/>
        <w:ind w:left="0" w:right="188" w:firstLine="76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збирательной комиссии Свердловской области, органам местного самоуправления Волчанского городского округа, средствам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120" w:after="0"/>
        <w:ind w:left="0" w:firstLine="76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>сайте Волча</w:t>
      </w:r>
      <w:r>
        <w:rPr>
          <w:sz w:val="28"/>
        </w:rPr>
        <w:t>нской городской территориальной избирательной комиссии</w:t>
      </w:r>
      <w:r>
        <w:rPr>
          <w:bCs/>
          <w:sz w:val="28"/>
          <w:szCs w:val="28"/>
        </w:rPr>
        <w:t xml:space="preserve"> http://</w:t>
      </w:r>
      <w:r>
        <w:rPr>
          <w:bCs/>
          <w:sz w:val="28"/>
          <w:szCs w:val="28"/>
          <w:lang w:val="en-US"/>
        </w:rPr>
        <w:t>vtik</w:t>
      </w:r>
      <w:r>
        <w:rPr>
          <w:sz w:val="28"/>
          <w:szCs w:val="28"/>
        </w:rPr>
        <w:t>.3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120" w:after="0"/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Ялонскую С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>Волчанской городской территориальной избирательной комиссии с полномочиями избирательной комиссии муниципального образования Волчанский городской окру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Ялон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Волчанск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территориальной избирательной комиссии с полномочиями избирательной комиссии муниципального образования Волчанский городской окру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ее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Волчанск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9 августа 2012 года № 17/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разъяснительной деятельности в период подготовки и проведения выборов главы Волч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октя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ind w:left="0" w:firstLine="6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ринципы, этапы информационно-разъяснительной деятельности.</w:t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информационно-разъяснительной деятельности (далее – ИРД):</w:t>
      </w:r>
    </w:p>
    <w:p>
      <w:pPr>
        <w:pStyle w:val="Normal"/>
        <w:spacing w:before="12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ознанного вхождения и организаторов выборов в избирательную кампанию;</w:t>
      </w:r>
    </w:p>
    <w:p>
      <w:pPr>
        <w:pStyle w:val="Normal"/>
        <w:spacing w:before="120" w:after="0"/>
        <w:ind w:firstLine="769"/>
        <w:jc w:val="both"/>
        <w:rPr/>
      </w:pPr>
      <w:r>
        <w:rPr>
          <w:sz w:val="28"/>
          <w:szCs w:val="28"/>
        </w:rPr>
        <w:t>- содействие осмысленному волеизъявлению граждан, гласность и открытость выборов.</w:t>
      </w:r>
    </w:p>
    <w:p>
      <w:pPr>
        <w:pStyle w:val="Normal"/>
        <w:spacing w:before="12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: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об очередном цикле избирательных кампаний, системе органов государственной власти, в том числе главы Волчанского городского округа их полномочиях и компетенци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об избирательном законодательстве, в том числе об основных положениях Избирательного кодекса Свердловской области, Устава Волчанского городского округа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формированию у участников избирательного процесса доверительного отношения к избирательной системе и избирательным комиссиям;</w:t>
      </w:r>
    </w:p>
    <w:p>
      <w:pPr>
        <w:pStyle w:val="Normal"/>
        <w:spacing w:before="120" w:after="0"/>
        <w:ind w:firstLine="769"/>
        <w:jc w:val="both"/>
        <w:rPr/>
      </w:pPr>
      <w:r>
        <w:rPr>
          <w:sz w:val="28"/>
          <w:szCs w:val="28"/>
        </w:rPr>
        <w:t>3. Принципы: объективность, открытость, гласность, достоверность, соблюдение равенства всех кандидатов и избирательных объединений, свобода деятельности организаций, осуществляющих выпуск СМИ по информированию избирателей.</w:t>
      </w:r>
    </w:p>
    <w:p>
      <w:pPr>
        <w:pStyle w:val="Normal"/>
        <w:spacing w:before="12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>4. Этапы: в период подготовки выборов; в ходе избирательной кампании; в период непосредственно перед днем голосования.</w:t>
      </w:r>
    </w:p>
    <w:p>
      <w:pPr>
        <w:pStyle w:val="Normal"/>
        <w:spacing w:before="120" w:after="0"/>
        <w:ind w:firstLine="62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едства ИРД, формы и методы ее проведения.</w:t>
      </w:r>
    </w:p>
    <w:p>
      <w:pPr>
        <w:pStyle w:val="Normal"/>
        <w:spacing w:before="120" w:after="0"/>
        <w:ind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: </w:t>
      </w:r>
    </w:p>
    <w:p>
      <w:pPr>
        <w:pStyle w:val="Normal"/>
        <w:numPr>
          <w:ilvl w:val="0"/>
          <w:numId w:val="3"/>
        </w:numPr>
        <w:spacing w:before="12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(аудиовизуальные, печатные, электронные, наглядные);</w:t>
      </w:r>
    </w:p>
    <w:p>
      <w:pPr>
        <w:pStyle w:val="Normal"/>
        <w:numPr>
          <w:ilvl w:val="0"/>
          <w:numId w:val="3"/>
        </w:numPr>
        <w:spacing w:before="120" w:after="0"/>
        <w:ind w:left="0" w:firstLine="568"/>
        <w:jc w:val="both"/>
        <w:rPr/>
      </w:pPr>
      <w:r>
        <w:rPr>
          <w:sz w:val="28"/>
          <w:szCs w:val="28"/>
        </w:rPr>
        <w:t>Информационные каналы (каналы СМИ, информационные и телекоммуникационные каналы и средства связи, распространение печатных материалов через ТИК, избирательные объединения)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ограммы обучения организаторов и участников избирательной кампании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Уполномоченные субъекты – органы государственной власти, органы местного самоуправления, избирательные комиссии, организации, осуществляющие выпуск средств массовой информации, физические и юридические лица.</w:t>
      </w:r>
    </w:p>
    <w:p>
      <w:pPr>
        <w:pStyle w:val="Normal"/>
        <w:spacing w:before="120" w:after="0"/>
        <w:ind w:firstLine="628"/>
        <w:jc w:val="both"/>
        <w:rPr>
          <w:sz w:val="28"/>
          <w:szCs w:val="28"/>
        </w:rPr>
      </w:pPr>
      <w:r>
        <w:rPr>
          <w:sz w:val="28"/>
          <w:szCs w:val="28"/>
        </w:rPr>
        <w:t>Формы: беседы, выступления, дискуссии, интервью, статьи, репортажи.</w:t>
      </w:r>
    </w:p>
    <w:p>
      <w:pPr>
        <w:pStyle w:val="Normal"/>
        <w:spacing w:before="120" w:after="0"/>
        <w:ind w:firstLine="628"/>
        <w:jc w:val="both"/>
        <w:rPr>
          <w:sz w:val="28"/>
          <w:szCs w:val="28"/>
        </w:rPr>
      </w:pPr>
      <w:r>
        <w:rPr>
          <w:sz w:val="28"/>
          <w:szCs w:val="28"/>
        </w:rPr>
        <w:t>Методы: проведение обучающих семинаров с организаторами и участниками выборов, разработка и организация выступлений, выпуск и распространение информационных материалов Центральной избирательной комиссии, Избирательной комиссии Свердловской области, Волчанской городской территориальной избирательной комисси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разъяснительная деятельность до назначения выборов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в газете «Муниципальный вестник» «Волчанский рабочий» </w:t>
            </w:r>
            <w:r>
              <w:rPr>
                <w:sz w:val="24"/>
                <w:szCs w:val="24"/>
              </w:rPr>
              <w:t>главы Волчанского городского округа, новаций избирательного законодательства, его прим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Волчан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ации избиратель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Волчанской городской Т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ы избирательной камп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выдвижения кандидатов политических партий и общественными обединениями и в порядке самовы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организации предвыборной агит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создания избиратель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ие специальных рубрик на страницах газеты «Волчанский рабочий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К информирует»; «Выборы 2012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ступления на предприятиях и в организациях</w:t>
            </w:r>
            <w:r>
              <w:rPr>
                <w:sz w:val="24"/>
                <w:szCs w:val="24"/>
              </w:rPr>
              <w:t xml:space="preserve"> (в т.ч. совместно с руководителями органов местного самоуправле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истеме и роли органов государственной власти в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ации избирательного законодательства, основные положения ОЗ «Избирательный кодекс свердловской области», Устав Волч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еженедельно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е форумов избирателей, мероприятий с потенциальными избирателями, впервые голосующими и др. категориями </w:t>
            </w:r>
            <w:r>
              <w:rPr>
                <w:sz w:val="24"/>
                <w:szCs w:val="24"/>
              </w:rPr>
              <w:t>с целью создания условий для осознанного вхождения различных категорий избирателей в избирательную кампанию (совместно с ТМ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учение представителей политических партий и потенциальных кандидатов на должность главы Волчанского городского округа - в соответствии с тематическим план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редставителей СМИ – в соответствии с тематическим пла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редставителей государственных органов, взаимодействующих с Волчанской Т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консультация руководителей органов местного самоуправления, муниципальных учреждений,  правоохранительных, налоговых органов, органов юстиции по вопросам взаимодействия с избирательными комиссиями по обучению организаторов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организаторов выборов – в соответствии с тематическим пла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с резервом председателей и секретарей, участковых избирательных коми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 </w:t>
            </w:r>
            <w:r>
              <w:rPr>
                <w:b/>
                <w:sz w:val="24"/>
                <w:szCs w:val="24"/>
              </w:rPr>
              <w:t>«Клуба мудрейших избирателей» и «Молодой политик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онно-консультационных пунктов </w:t>
            </w:r>
            <w:r>
              <w:rPr>
                <w:sz w:val="24"/>
                <w:szCs w:val="24"/>
              </w:rPr>
              <w:t xml:space="preserve">и др. с целью формирования лекторского состава по информированию различных категорий населения о предстоящих выбо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плакатов, банеров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  <w:r>
              <w:rPr>
                <w:sz w:val="24"/>
                <w:szCs w:val="24"/>
              </w:rPr>
              <w:t xml:space="preserve">освещение работы ТИК, новости, пресс-релизы по основным итогам деятельности, о принятых решениях, информация о реализации мероприятий программ правового просвещ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равового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ы взаимодействия с организациями СМИ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7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ные публикации в газете «Волчанский рабочий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шений территориальной и окружных избирательных комисс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об утверждении Календаря основных мероприятий по подготовке и проведению выборов главы Волчан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гистрации кандидатов избирательных объединений на выборах главы Волчан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формировании участковых избирательных комисс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езультатах голосования по выборам главы Волча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>с информацией об основных событиях календаря избирательной кампании, сроках и порядке совершения избирательных действий, кандида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ям о выборах, назначенных на 14 октября 201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бирательная кампания: основные события календа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выдвижении кандидатов на выборах главы ВГО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ступлении и расходования средств специальных избирательных фондов кандидатов на выборах главы ВГО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густ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выдвижения и регистрации кандидатов на выборах главы  Волчан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ечне и формах документов, представляемых в Волчанскую городскую территориальную избирательную комисс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и сроках формирования У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рячей ли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верке списков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 особенностях голосования различных категорий избира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ремени и месте голос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 вне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заполнения бюллетеней для голос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голосования –самый важный день в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езультатах выборов главы Волчанского городского ок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специальных рубрик на страницах муниципальных, ведомственных С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К информиру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ы 2012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специальных мероприятий для аккредитованных С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оординационных советов представителей СМИ</w:t>
            </w:r>
            <w:r>
              <w:rPr>
                <w:sz w:val="24"/>
                <w:szCs w:val="24"/>
              </w:rPr>
              <w:t xml:space="preserve">, направленных на предоставление объективной, достоверной, своевременной информации для избирателей о сроках и порядке совершения избирательных действий, о кандидатах и списках избирательных объедин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представителей СМИ – в соответствии с тематическим план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представителей политических парий, кандидатов в депутаты Думы Волчанского городского округа пятого созыва – в соответствии с тематическим план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состава ОИК и УИК - в соответствии с тематическим план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 «Клубов избирателей», информационно-консультационных пунктов </w:t>
            </w:r>
            <w:r>
              <w:rPr>
                <w:sz w:val="24"/>
                <w:szCs w:val="24"/>
              </w:rPr>
              <w:t>и др. с целью формирования активистов для информирования различных категорий населения сроках и порядке совершения избирательных действий, о кандидатах и списках избирательных объединений, о местах нахождения избирательных участков, правилах голосования и т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брошюр, методических пособий Волчанской Т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аботы участковой избирательной комиссии по выборам главы Волчанского городского окру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буклетов Волчаинской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для впервые голосующих избирателей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для лиц с ограниченными физическими возможност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плакатов Волчанской ТИК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 этапах избирательной кампан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ый плакат о зарегистрированных кандидатах по выборам главы ВГ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 порядке заполнения избирательного бюллетеня на выборах главы Волчанского городского ок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ражения хода подготовки и проведения выборов в информационном пространства в средствах массовой информации МО по избирательной те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ТИК, У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размещение на официальном сайте Волчанской ТИ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решений Комиссии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и</w:t>
            </w:r>
            <w:r>
              <w:rPr>
                <w:sz w:val="24"/>
                <w:szCs w:val="24"/>
              </w:rPr>
              <w:t xml:space="preserve">нформация для СМИ: пресс-релизы о деятельности ЦИК, ИКС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лады, выступления, статьи председателя ИКС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работы 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сти, пресс-релизы по основным итогам деятель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еализации мероприятий основных событий календаря избирательной камп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ероприятий основных событий календаря избирательной кампа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ТИК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ероприятий программы правового просвеще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ой акции «День молодого избирател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х форумов «Кто, если не мы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а рисунков </w:t>
            </w:r>
            <w:r>
              <w:rPr>
                <w:sz w:val="24"/>
                <w:szCs w:val="28"/>
              </w:rPr>
              <w:t>«История России начинается с мен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конкурса агитационного плаката «Все на выборы»!» среди учащихся учреждений общего и профессионально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– создание условий для формирования осознанной готовности избирателей к участию в выборах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ные публикации в газете «Муниципальный вестник» и «Волчанский рабоч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ТИК о результатах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здание собственных информационных бюллетеней, </w:t>
            </w:r>
            <w:r>
              <w:rPr>
                <w:sz w:val="24"/>
                <w:szCs w:val="24"/>
              </w:rPr>
              <w:t>посвященных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ИК,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тернет и других каналов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 предварительных итогах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выборов главы Волч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 ТИК, У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МО организация оперативного реагирования на обращения граждан в ТИК,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перед днем голосования, в день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4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4"/>
        </w:tabs>
        <w:ind w:left="2284" w:hanging="15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/>
      <w:ind w:firstLine="567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6:00Z</dcterms:created>
  <dc:creator>FCI</dc:creator>
  <dc:description/>
  <dc:language>en-US</dc:language>
  <cp:lastModifiedBy>user</cp:lastModifiedBy>
  <cp:lastPrinted>2011-12-17T13:08:00Z</cp:lastPrinted>
  <dcterms:modified xsi:type="dcterms:W3CDTF">2012-08-09T04:53:00Z</dcterms:modified>
  <cp:revision>3</cp:revision>
  <dc:subject/>
  <dc:title> </dc:title>
</cp:coreProperties>
</file>